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0-09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.С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3 окт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en-US"/>
        </w:rPr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lang w:val="en-US"/>
        </w:rPr>
        <w:t>c</w:t>
      </w:r>
      <w:r>
        <w:rPr/>
        <w:t xml:space="preserve"> участием заявителя С.О.С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b/>
          <w:b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1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С.О.С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С.С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08.2018 г. в АПМО поступила жалоба доверителя С.О.С. в отношении адвоката С.С.А., в которой заявитель сообщает, что Решениями Совета АПМО от 24.01.2018 г. № 01/25-14 и 12/25-19 от 22.11.2017 г. адвокат был привлечён к дисциплинарной ответственности. Однако, будучи опрошенный следователем, адвокат дал подробные показания против заявителя, что отражено в прилагаемом к жалобе постановлении об отказе в возбуждении уголовного дела. Также адвокат допускал нелицеприятные высказывания в адрес адвоката заявителя – Г.Р.Р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решения Совета АПМО от 24.01.2018 г. № 01/25-14 по дисциплинарному производству по жалобе С.О.С. в отношении адвоката С.С.А. (адвокату объявлено предупреждение за оказание юридической помощи без заключения соглашения и невнесение вознаграждения в кассу адвокатского образования);</w:t>
      </w:r>
    </w:p>
    <w:p>
      <w:pPr>
        <w:pStyle w:val="Normal"/>
        <w:jc w:val="both"/>
        <w:rPr>
          <w:i/>
          <w:i/>
        </w:rPr>
      </w:pPr>
      <w:r>
        <w:rPr/>
        <w:t>- постановления об отказе в возбуждении уголовного дела от 04.07.2018 г.</w:t>
      </w:r>
      <w:r>
        <w:rPr>
          <w:i/>
        </w:rPr>
        <w:t>;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решения Совета АПМО от 22.11.2017 г. № 12/25-19 по дисциплинарному производству по жалобе С.О.С. в отношении адвоката С.С.А. (адвокату объявлено предупреждение за оказание юридической помощи без заключения соглашения).</w:t>
      </w:r>
    </w:p>
    <w:p>
      <w:pPr>
        <w:pStyle w:val="Normal"/>
        <w:jc w:val="both"/>
        <w:rPr/>
      </w:pPr>
      <w:r>
        <w:rPr/>
        <w:t>- объяснения адвоката С.С.А. от 20.06.2018 г. и 28.06.2018 г., данных адвокатом следователю Х-го СО ГВСУ СК Росс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заседании Комиссии заявитель поддержал доводы жалобы, дополнительно пояснив, что 12.10.2018 г. адвокат явился в суд для участия в рассмотрении жалобы на действия следователя и подтвердил свои показания, которые изложены в объяснениях. Адвокат давал пояснения по всем делам с участием заявителя, даже по тем, где он не участвовал в качестве защитни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не согласился с доводами жалобы, пояснив, что в ходе расследования уголовного дела заявитель стал давать ложные показания в отношении него, его коллег и сотрудников правоохранительных органов. Производство по уголовному делу окончено, поэтому заявитель решил добиться желаемого результата опорочив адвоката. В июне 2018 г. адвокат был вызван к следователю, где дал объяснения по заявлению С.О.С. о совершении преступления. В своём заявлении С.О.С. не указывает, что адвокат никогда не был инициатором каких-либо объяснений в правоохранительных органах, опрос проводился на основании текста заявления С.О.С. В своих объяснениях адвокат не разъяснял показаний С.О.С., не касался частных взаимоотношений, только констатировал своё участие в деле и добросовестность исполнения принятых на себя обязательств. Никаких документов следователю не передавал. Адвокат полагает, что его отказ в предоставлении объяснений не позволил бы принять законное постановление об отказе в возбуждении уголовного де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 письменным объяснениям адвоката не приложено каких-либо документов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>Адвокат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заслушав заявителя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Фактические обстоятельства, изложенные заявителем, адвокатом не отрицаются, но стороны дают им различную правовую оценку. Поэтому Комиссия считает возможным перейти к непосредственной оценке данных обстоятельств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Согласно п. 2 ст. 8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 xml:space="preserve">адвокат не может быть вызван и допрошен в качестве свидетеля об обстоятельствах, ставших ему известными в связи с обращением к нему за юридической помощью или в связи с ее оказанием.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 xml:space="preserve">В силу п. 1 ст. 6, п. 2 ст. 5 КПЭА, доверия к адвокату не может быть без уверенности в сохранении профессиональной тайны. Профессиональная тайна адвоката (адвокатская тайна) обеспечивает иммунитет доверителя, предоставленный последнему 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Конституцией</w:t>
        </w:r>
      </w:hyperlink>
      <w:r>
        <w:rPr>
          <w:rFonts w:eastAsia="Calibri"/>
          <w:color w:val="000000"/>
          <w:szCs w:val="24"/>
        </w:rPr>
        <w:t xml:space="preserve"> РФ. Адвокат должен избегать действий, направленных к подрыву доверия к нему или к адвокатур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Cs w:val="24"/>
        </w:rPr>
        <w:t xml:space="preserve">В </w:t>
      </w:r>
      <w:hyperlink r:id="rId3">
        <w:r>
          <w:rPr>
            <w:rStyle w:val="InternetLink"/>
            <w:rFonts w:eastAsia="Calibri"/>
            <w:color w:val="000000"/>
            <w:szCs w:val="24"/>
          </w:rPr>
          <w:t>определении</w:t>
        </w:r>
      </w:hyperlink>
      <w:r>
        <w:rPr>
          <w:rFonts w:eastAsia="Calibri"/>
          <w:color w:val="000000"/>
          <w:szCs w:val="24"/>
        </w:rPr>
        <w:t xml:space="preserve"> Конституционного Суда РФ от 06.07.2000 г. № 128-0 "По жалобе гражданина Паршуткина Виктора Васильевича на нарушение его конституционных прав и свобод пунктом 1 части второй статьи 72 УПК РСФСР и статьями 15 и 16 Положения об адвокатуре РСФСР", указывается, что исключается возможность разглашения сведений о фактах, ставших известными адвокату в рамках профессиональной деятельности по оказанию юридической помощи, независимо от времени и обстоятельств получения им таких сведений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месте с тем, п. 4 ст. 6 КПЭА предусматривает, что без согласия доверителя адвокат вправе использовать сообщенные ему доверителем сведения в объеме, который адвокат считает разумно необходимым для обоснования своей позиции при рассмотрении гражданского спора между ним и доверителем или для своей защиты по возбужденному против него дисциплинарному производству или уголовному делу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Как следует из представленных материалов, С.О.С. обратилась с заявлением о возбуждении уголовного дела, в ходе проверки которого адвокат дал показания в качестве свидетеля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В ситуации, когда в отношении адвоката выдвинуты обвинения уголовно-правового характера, адвокат, безусловно, мог разгласить информацию, составляющую адвокатскую тайну. Однако, объём такой информации должен ограничиваться рамками обоснования своей позиции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Адвокат С.С.А., в ходе его допроса в качестве свидетеля 20.06.2018 г. сообщил следователю, что </w:t>
      </w:r>
      <w:r>
        <w:rPr/>
        <w:t>«</w:t>
      </w:r>
      <w:r>
        <w:rPr>
          <w:i/>
        </w:rPr>
        <w:t xml:space="preserve">С. сообщал недостоверные сведения….обстоятельства, изложенные С. в заявлении, подтверждение не нашли….» </w:t>
      </w:r>
      <w:r>
        <w:rPr/>
        <w:t>и далее «</w:t>
      </w:r>
      <w:r>
        <w:rPr>
          <w:i/>
        </w:rPr>
        <w:t xml:space="preserve">С. подал в ВСО заявление о якобы даче другой взятки….указанный в заявлении факт не подтвердился», «С., раскаиваясь в содеянном, заявлял о желании начать возмещать причинённый государству ущерб… С. и Л. свои признательные показания и заявления давали добровольно… В конце февраля 2017 г…. С. начал выяснять возможность избежать уголовной ответственности, «прикрыть дело» вообще или решить вопрос о получении минимального («условного») наказания….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того, из объяснений адвоката С.С.А., которые даны 20.06.2018 г. и 28.06.2018 г. следует, что С.О.С. свои заявления давал добровольно, без какого-либо давления, раскаивался в содеянном, заявлял о желании в добровольном порядке возмещать причинённый ущерб, им заключалось досудебное соглашение о сотрудничестве, никаких жалоб на действия следователя не подавал, в марте 2017 г. без объяснения причин отказался от услуг адвоката. Также адвокат сообщает, что «посреднических услуг» не оказывал, об аресте имущества заявителя не знал. В последующем заявитель сменил защитников и стал отказываться от своих показаний, прекратил возмещать ущерб, встречался с адвокатом по вопросу как «прикрыть дело»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Комиссия считает очевидным, что эти сведения составляют адвокатскую тайну, поскольку были получены адвокатом от доверителя С.О.С. при осуществлении его защиты и не имеют никакого значения для обоснования адвокатом своей позиции по заявлению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нарушения п. 2 ст. 5, п. 4 ст. 6 КПЭА. и ненадлежащем исполнении своих обязанностей перед доверителем Соболевым О.С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- о наличии в действиях адвоката С.С.А. нарушения </w:t>
      </w:r>
      <w:r>
        <w:rPr>
          <w:color w:val="000000"/>
          <w:szCs w:val="24"/>
        </w:rPr>
        <w:t>п. 2 ст. 5, п. 4 ст. 6 КПЭА. и ненадлежащем исполнении своих обязанностей перед доверителем С.О.С., выразившегося в том, что давая объяснения следователю по заявлению С.О.С. адвокат разгласил сведения, ставшие ему известные в связи с осуществлением защиты С.О.С., в объёме превышающем необходимый для обоснования своей пози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51" TargetMode="External"/><Relationship Id="rId3" Type="http://schemas.openxmlformats.org/officeDocument/2006/relationships/hyperlink" Target="garantf1://1252173.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1:19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7T12:19:00Z</dcterms:modified>
  <cp:revision>14</cp:revision>
  <dc:subject/>
  <dc:title>ЗАКЛЮЧЕНИЕ  КВАЛИФИКАЦИОННОЙ КОМИССИИ</dc:title>
</cp:coreProperties>
</file>